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 xml:space="preserve">西方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西方古典美术的深度与广度从梵高到达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西方古典美术的深度与广度：从梵高到达利</w:t>
      </w:r>
      <w:r>
        <w:rPr>
          <w:sz w:val="32"/>
          <w:szCs w:val="32"/>
        </w:rPr>
        <w:t>&lt;/p&gt;&lt;p&gt;&lt;img src="/static-img/qXyHCiZ1oQrKbDFBCYyEo7DbXsaGjtm3kyJOs-wyPFO042tXwvtLmLgflLqwXedf.jpg"&gt;&lt;/p&gt;&lt;p&gt;</w:t>
      </w:r>
      <w:r>
        <w:rPr>
          <w:sz w:val="32"/>
          <w:szCs w:val="32"/>
        </w:rPr>
        <w:t>在艺术史上，西方大师们以其独特的视角和技艺，为世界留下了无数珍贵的艺术宝藏。</w:t>
      </w:r>
      <w:r>
        <w:rPr>
          <w:sz w:val="32"/>
          <w:szCs w:val="32"/>
        </w:rPr>
        <w:t>&amp;#34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不仅是对这些伟大的艺术家的一种致敬，更是一次穿越时间和空间的旅程，让我们一同走进那些曾经活跃于画布上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荷兰黄金时代的大师——伦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曼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因。他的《夜巡》中，那些光影交错、充满神秘气息的人物形象，让我们感受到了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荷兰人的生活方式以及他们对光线效果的精湛掌握。</w:t>
      </w:r>
      <w:r>
        <w:rPr>
          <w:sz w:val="32"/>
          <w:szCs w:val="32"/>
        </w:rPr>
        <w:t>&lt;/p&gt;&lt;p&gt;&lt;img src="/static-img/j5C__LLUkg0TqV9XxoWs6LDbXsaGjtm3kyJOs-wyPFOb_rXtiNtQgkZS6XH6_7puSoH_Q3V-OLNgkMWTjJkuxKk2Y7CYcIol2mAyIRzZYG0OmCE-D1KfkdRsDpE5_xuDdKttEKI69LzyWOtk6r8Ysw.jpg"&gt;&lt;/p&gt;&lt;p&gt;</w:t>
      </w:r>
      <w:r>
        <w:rPr>
          <w:sz w:val="32"/>
          <w:szCs w:val="32"/>
        </w:rPr>
        <w:t>接着，我们转向法国巴黎，提及那位以色彩和情感为媒介沟通宇宙的大师——克洛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。他在油画《睡莲》系列中，以淡雅而富有诗意的情趣描绘湖面上浮动着水生植物，这不仅展现了他对自然界细腻观察，更反映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印象派运动所追求的心理表达和生活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后，是那个名叫皮卡索的小男孩，他成长为了一位革新了立体主义风格的大师。在作品《阿维尼翁室内双卧室》（</w:t>
      </w:r>
      <w:r>
        <w:rPr>
          <w:sz w:val="32"/>
          <w:szCs w:val="32"/>
        </w:rPr>
        <w:t>1912</w:t>
      </w:r>
      <w:r>
        <w:rPr>
          <w:sz w:val="32"/>
          <w:szCs w:val="32"/>
        </w:rPr>
        <w:t>年）中，他将平面图形堆砌起来，创造出一种既抽象又具有实体感的手法，这是现代主义的一个重要里程碑，也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文化变革时期的一个缩影。</w:t>
      </w:r>
      <w:r>
        <w:rPr>
          <w:sz w:val="32"/>
          <w:szCs w:val="32"/>
        </w:rPr>
        <w:t>&lt;/p&gt;&lt;p&gt;&lt;img src="/static-img/IEZIej8eNmcM4hIOkT7QCLDbXsaGjtm3kyJOs-wyPFOb_rXtiNtQgkZS6XH6_7puSoH_Q3V-OLNgkMWTjJkuxKk2Y7CYcIol2mAyIRzZYG0OmCE-D1KfkdRsDpE5_xuDdKttEKI69LzyWOtk6r8Ysw.jpg"&gt;&lt;/p&gt;&lt;p&gt;</w:t>
      </w:r>
      <w:r>
        <w:rPr>
          <w:sz w:val="32"/>
          <w:szCs w:val="32"/>
        </w:rPr>
        <w:t>最后，让我们回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美国，当时社会正处于冷战时期，对抗意识形态与美学价值之间产生了一种特殊的心理状态。这正是在这个背景下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霍尔开始他的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（流行文化）艺术运动。他通过使用商标、消费品等元素，将日常生活中的物品提升到艺术的地位，如同他在作品《苹果》（</w:t>
      </w:r>
      <w:r>
        <w:rPr>
          <w:sz w:val="32"/>
          <w:szCs w:val="32"/>
        </w:rPr>
        <w:t>1964</w:t>
      </w:r>
      <w:r>
        <w:rPr>
          <w:sz w:val="32"/>
          <w:szCs w:val="32"/>
        </w:rPr>
        <w:t>年）中展示的一样，使得原本平凡的事物变得充满符号意义，并引发公众对于现代性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是一个包罗万象的话题，它包含了不同历史阶段、地域文化背景下的各种形式，从雕塑到绘画，从抽象到现实，每一件作品都是当时社会思想、科技发展乃至人类情感深层次表现的手段。而作为一个观者，我们可以从这些作品中学会欣赏不同的审美眼光，以及如何在复杂多变的人类世界中找到属于自己的位置。</w:t>
      </w:r>
      <w:r>
        <w:rPr>
          <w:sz w:val="32"/>
          <w:szCs w:val="32"/>
        </w:rPr>
        <w:t>&lt;/p&gt;&lt;p&gt;&lt;img src="/static-img/FJya6-XKsJWGB9tX31nkT7DbXsaGjtm3kyJOs-wyPFOb_rXtiNtQgkZS6XH6_7puSoH_Q3V-OLNgkMWTjJkuxKk2Y7CYcIol2mAyIRzZYG0OmCE-D1KfkdRsDpE5_xuDdKttEKI69LzyWOtk6r8Ysw.jpg"&gt;&lt;/p&gt;&lt;p&gt;&lt;a href = "/doc/780877-99</w:t>
      </w:r>
      <w:r>
        <w:rPr>
          <w:sz w:val="32"/>
          <w:szCs w:val="32"/>
        </w:rPr>
        <w:t xml:space="preserve">西方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西方古典美术的深度与广度从梵高到达利</w:t>
      </w:r>
      <w:r>
        <w:rPr>
          <w:sz w:val="32"/>
          <w:szCs w:val="32"/>
        </w:rPr>
        <w:t>.doc" rel="alternate" download="780877-99</w:t>
      </w:r>
      <w:r>
        <w:rPr>
          <w:sz w:val="32"/>
          <w:szCs w:val="32"/>
        </w:rPr>
        <w:t xml:space="preserve">西方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西方古典美术的深度与广度从梵高到达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